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oteção florestal no Brasil e na Costa Rica: análise comparativa e sociojurídica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Márcio Henrique Pereira Ponzilacqua (BRASIL, USP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usana Segura Muñoz (BRASIL/COSTA RICA, USP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T 14 </w:t>
      </w:r>
    </w:p>
    <w:p>
      <w:pPr>
        <w:pStyle w:val="Padre3o"/>
        <w:tabs>
          <w:tab w:val="left" w:pos="709" w:leader="none"/>
          <w:tab w:val="left" w:pos="5580" w:leader="none"/>
        </w:tabs>
        <w:spacing w:lineRule="auto" w:line="360"/>
        <w:ind w:right="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Padre3o"/>
        <w:tabs>
          <w:tab w:val="left" w:pos="709" w:leader="none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erspectiva sociojurídica, analisam-se aqui resultados de pesquisa comparativa os sistemas jurídicos de proteção florestal existentes no Brasil e na Costa Rica. Trata-se de pesquisa em andamento, mas já apontam para descobertas significativas de análise.  Enfocam-se países com dimensões humanas e geográficas diferentes, mas com elementos comuns no tocante à rica biodiversidade de flora e de fauna. Ambas realidades apontam para preocupação no sentido da continuidade de um percurso positivo e de vanguarda do direito ambiental mas nem sempre  com correspondência em políticas públicas eficazes.</w:t>
      </w:r>
    </w:p>
    <w:p>
      <w:pPr>
        <w:pStyle w:val="Padre3o"/>
        <w:tabs>
          <w:tab w:val="left" w:pos="709" w:leader="none"/>
          <w:tab w:val="left" w:pos="55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proteção florestal; sociologia ambiental do direito; análise comparativa; política pública</w:t>
      </w:r>
    </w:p>
    <w:p>
      <w:pPr>
        <w:pStyle w:val="Padre3o"/>
        <w:tabs>
          <w:tab w:val="left" w:pos="709" w:leader="none"/>
          <w:tab w:val="left" w:pos="5580" w:leader="none"/>
        </w:tabs>
        <w:spacing w:lineRule="auto" w:line="36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dre3o"/>
        <w:tabs>
          <w:tab w:val="left" w:pos="709" w:leader="none"/>
          <w:tab w:val="left" w:pos="5580" w:leader="none"/>
        </w:tabs>
        <w:spacing w:lineRule="auto" w:line="360" w:before="0" w:after="10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trodução</w:t>
      </w:r>
    </w:p>
    <w:p>
      <w:pPr>
        <w:pStyle w:val="Padre3o"/>
        <w:spacing w:lineRule="auto" w:line="360"/>
        <w:ind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mpreensão dos processos globais a engendrarem as mudanças legislativas, com suas repercussões e as efetivas alterações, ajuda a redimensionar a questão socioambiental brasileira e costa-riquenha em vista de políticas públicas de maior abrangência e eficácia. Fenômenos globalizantes de exploração da natureza associado no caso brasileiro à força do agronegócio e ao discurso desenvolvimentista, com a imposição de um imaginário de reestruturação econômica em moldes destruidores são elementos de leitura fundamentais. O agronegócio brasileiro tem se organizado e reestruturado rapidamente. Sob novas roupagens e reapropriações simbólicas, vê crescer seu domínio nos campos legislativo, governamental e, com significativas extensões em parcela do judiciário, notadamente na suas expressões locais. É significativa neste sentido a preparação levada a cabo por organizações ruralistas de “educadores” para se tornarem agentes eficazes de formação e disseminação de apologias de suas práticas consolidadas, muitas vezes nocivas ao meio ambiente e que igualmente desconsidera as reais necessidades de avanços sociais e de superação das desigualdades no Brasil, engendradas num modelo de agricultura extensiva e agroexportadora. Assim, apoiam-se em discursos práticas concebidas como contaminantes ou ameaçadoras da bio e da sociodiversidade. Brasil e Costa Rica comprometem sua biodiversidade mediante o uso intensivo de pesticidas. O exemplo mais eloquente é o assombroso aumento do uso de defensivos agrícolas tóxicos no Brasil, que já coloca o país numa posição superior a todos os outros da América Latina, quer em números absolutos, quer em números proporcionais. Outro elemento de igual relevância é a intensificação do uso de tecnologias supletivas da mão-de-obra humana. O direito destes países tem sido fonte de resistência ao desmatamento? É o que nos proporemos investigar na sequência.</w:t>
      </w:r>
    </w:p>
    <w:p>
      <w:pPr>
        <w:pStyle w:val="Padre3o"/>
        <w:spacing w:lineRule="auto" w:line="360"/>
        <w:ind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O direito brasileiro e os avanços na proteção ambiental: conquistas, reveses e paradoxos </w:t>
      </w:r>
    </w:p>
    <w:p>
      <w:pPr>
        <w:pStyle w:val="Padre3o"/>
        <w:tabs>
          <w:tab w:val="left" w:pos="709" w:leader="none"/>
          <w:tab w:val="left" w:pos="5580" w:leader="none"/>
        </w:tabs>
        <w:spacing w:lineRule="auto" w:line="360"/>
        <w:ind w:right="26" w:firstLine="720"/>
        <w:rPr/>
      </w:pPr>
      <w:r>
        <w:rPr>
          <w:rFonts w:cs="Times New Roman" w:ascii="Times New Roman" w:hAnsi="Times New Roman"/>
        </w:rPr>
        <w:t>No ordenamento jurídico brasileiro, a proteção ambiental tem seu centro gravitacional no art. 225 da Constituição Federal, que dispõe: “Todos têm direito ao meio ambiente ecologicamente equilibrado, bem de uso comum do povo e essencial à sadia qualidade de vida, impondo-se ao poder público e à coletividade o dever de defendê-lo e preservá-lo para as presentes e futuras gerações”. O artigo é o centro do Capitulo V da Constituição, que trata especialmente do Meio Ambiente. Em seus seis parágrafos, explicitam-se campos ambientais de especial atenção, tais como as incumbências do poder público (§1º e incisos), recuperação das áreas degradadas em razão da mineração (§ 2º), a responsabilidade pelo dano ambiental e as condutas lesivas ao meio ambiente (§3º); os biomas considerados como Patrimônio Nacional (§4º); a indisponibilidade das terras devolutas ou arrecadas para o fim de proteção dos ecossistemas (§5º) e, finalmente, a aplicação do princípio da legalidade e anterioridade concernente à localização das usinas que operam com reatores nucleares (§6º). Seguramente, são elementos axiais da estruturação do direito ambiental brasileiro. Não são exaustivos – a própria constituição faz uma série de remissões a textos infraconstitucionais ou à necessidade de lei complementar. Todavia, há que se constatar que a Constituição Federal de 1988 consagra efetiva evolução no campo ambiental - apesar de, em alguns pontos, ser excessivamente flexível ou imprecisa – como é o caso dos lacônicos termos relativos ao local dos reatores nucleares ou até mesmo a 'ingenuidade' flagrante no sentido de impor 'recuperação' de áreas afetadas pela mineração, a exclusão do cerrado do rol de biomas considerados como Patrimônio Nacional do parágrafo 6º. Mas, sobretudo no 'caput' do artigo e no primeiro parágrafo, há uma série de indicações claras da vontade do legislador constitucional de ampliar a proteção ambiental – premido pelas circunstâncias internacionais e nacionais, notadamente a organização à época do movimento ambientalistas.</w:t>
      </w:r>
    </w:p>
    <w:p>
      <w:pPr>
        <w:pStyle w:val="Padre3o"/>
        <w:tabs>
          <w:tab w:val="left" w:pos="709" w:leader="none"/>
          <w:tab w:val="left" w:pos="5580" w:leader="none"/>
        </w:tabs>
        <w:spacing w:lineRule="auto" w:line="360"/>
        <w:ind w:right="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uma série de outros elementos constitucionais a conferirem estatuto especial de reconhecimento e proteção jurídica no corpo da Constituição. Poder-se-ia dizer que, por constarem do capítulo V e do artigo 225, essas disposições constitucionais também deixariam a possibilidade de compreensão da pouca importância da questão ambiental na estruturação e hierarquia normativa presentes na redação da Carta Magna. Todavia, há que se ler o artigo à luz do art. 5º do texto constitucional, que ao prescrever a isonomia, já no seu 'caput' garante o direito à vida – intimamente associado à qualidade ambiental - e explicita no inciso LXXIII - “qualquer cidadão é parte legítima para propor ação popular que vise a anular ato lesivo ao patrimônio público ou de entidade de que o Estado participe, à moralidade administrativa, </w:t>
      </w:r>
      <w:r>
        <w:rPr>
          <w:rFonts w:cs="Times New Roman" w:ascii="Times New Roman" w:hAnsi="Times New Roman"/>
          <w:i/>
          <w:iCs/>
        </w:rPr>
        <w:t xml:space="preserve">ao meio ambiente </w:t>
      </w:r>
      <w:r>
        <w:rPr>
          <w:rFonts w:cs="Times New Roman" w:ascii="Times New Roman" w:hAnsi="Times New Roman"/>
        </w:rPr>
        <w:t>e ao patrimônio histórico e cultural, ficando o autor, salvo comprovada má-fé, isento de custas judiciais e do ônus da sucumbência” (grifo nosso) – no que se consagra o direito ao meio ambiente sadio, depois explicitado no art. 225. Portanto, tanto coletivamente, como individualmente, os cidadãos são legitimados a propor ação popular contra ato lesivo ao meio ambiente. No art. 20, da mesma CF/88, são elencados os bens da união. E o patrimônio natural está ali presente, em diversas tipificações, conforme os múltiplos incisos (desde lagos, rios e correntes de água, os recursos naturais e outros). É seguido dos artigos 21, 22, 23 e 24 que estabelecem as competências legislativas e administrativas em matéria ambiental. No artigo 23, entende-se que a competência legislativa em matéria ambiental no Brasil é de natureza complementar, cabendo à União, Estados e Municípios proteger o meio ambiente e combater a poluição em qualquer de suas formas (inciso VI). Já no artigo 24, aplica-se o termo “competência concorrente” para legislar em matéria que envolva “florestas, caça, pesca, fauna, conservação da natureza, defesa do solo e dos recursos naturais, proteção do meio ambiente e controle da poluição” (inciso IVI) e a “responsabilidade por dano ao meio ambiente, ao consumidor, a bens e direitos de valor artístico, estético, histórico, turístico e paisagístico” (inciso VIII).</w:t>
      </w:r>
    </w:p>
    <w:p>
      <w:pPr>
        <w:pStyle w:val="Padre3o"/>
        <w:tabs>
          <w:tab w:val="left" w:pos="709" w:leader="none"/>
          <w:tab w:val="left" w:pos="5580" w:leader="none"/>
        </w:tabs>
        <w:spacing w:lineRule="auto" w:line="360"/>
        <w:ind w:right="26" w:firstLine="720"/>
        <w:rPr/>
      </w:pPr>
      <w:r>
        <w:rPr>
          <w:rFonts w:cs="Times New Roman" w:ascii="Times New Roman" w:hAnsi="Times New Roman"/>
        </w:rPr>
        <w:t xml:space="preserve">No caso das águas, superficiais ou subterrâneas, é competência especial da União, descendo gradativamente a competência para estados e municípios quando estiverem exclusivamente em seus territórios, desde que preservadas as competências da União. Na esfera administrativa, o artigo 43 da Constituição, reconhece a faculdade de articulação quando estiverem em questão ações de proteção, aproveitamento ou manejo dos recursos naturais. E estabelece igualmente a possibilidade de instituição de incentivos para a consecução deste fim. É fundamental, portanto, a compreensão macrorregional no campo socioambiental para efeito de políticas públicas e administrativas. A União, no âmbito nacional, os Estados, nas regiões metropolitanas ou supraregionais em seus territórios, podem e devem instituir programas de desenvolvimento e redução de desigualdades translocais ( art. 43, caput, §§ 2º e 3º), mantidos obviamente os limites dominiais em questão. Esse aspecto jurídico, o tema das competências, é sensível e sujeito a tensões e, por vezes, obscuridades. Em geral, compreende-se que em matéria ambiental prevalecem as normas hierarquicamente superiores, ou seja, no caso brasileiro, as promadas da União – com exceção das normas cuja especificidade impõe a competência dos outros entes federados. O controle de constitucionalidade, difuso ou concentrado, é o mecanismo recorrente para dirimir os conflitos. A declaração de inconstitucionalidade de normas em caso de invasão de competência é modalidade especial de solução. Os princípios constitucionais consagrados em matéria ambiental são as balizas de que se devem imbuir legisladores e aplicadores (BESSA ANTUNES, 2012; SIRVINKAS, 2008; PONZILACQUA, 2014). </w:t>
      </w:r>
    </w:p>
    <w:p>
      <w:pPr>
        <w:pStyle w:val="Padre3o"/>
        <w:spacing w:lineRule="auto" w:line="360"/>
        <w:ind w:right="26" w:hanging="0"/>
        <w:rPr/>
      </w:pPr>
      <w:r>
        <w:rPr>
          <w:rFonts w:cs="Times New Roman" w:ascii="Times New Roman" w:hAnsi="Times New Roman"/>
        </w:rPr>
        <w:tab/>
        <w:t>Todavia, também ao municípios resguarda-se o direito de legislar em favor da mairo proteção ambiental. O estabelecimento de zoneamentos ambientais prioritários é forma estimulada e reconhecida. Recomenda-se a criação de áreas especiais de conservação, destinadas especialmente à conservação, proteção e recuperação da biodiversidade endógena, de mananciais dos rios ou das águas subterrâneas e à políticas de monitoramento da produção agrícola, no que se deve ter especial atenção à produção e ao uso de resíduos tóxicos. O Ministério Público é legitimado para o inquérito civil e consequente ação civil pública para a proteção do meio ambiente, segundo a inteligência do art. 129, III. A defesa do meio ambiente e a mitigação de impactos ambientais são princípios constantes do capítulo destinado à ordem econômica, notadamente no art. 170, VI, inclusive possibilitando o tratamento diferenciado de produtos, serviços e de seus processos que visem à redução de impactos ambientais, conforme a redação dada pela Emenda Constitucional no 42, de 19.12.2003. Na atividade garimpeira, também o princípio da proteção ambiental é explicitado (art. 174, §3ª). No âmbito da política de reforma agrária, também entende-se que descumpre a função social a propriedade que não utiliza adequadamente os recursos naturais e não preserva o meio ambiente, conforme a combinação dos artigos 184 e 186, especialmente em seu inciso II.  Por fim, o artigo 221, § 3ª, III garante o direito às pessoas e famílias de se defenderem contra programas de rádio ou televisão que veiculem propaganda de produtos ou serviços lesivos à saúde e ao meio ambiente. Portanto, trata-se de um elemento limitante ao direito de expressão quando promove práticas lesivas ao meio ambiente.</w:t>
      </w:r>
    </w:p>
    <w:p>
      <w:pPr>
        <w:pStyle w:val="Padre3o"/>
        <w:tabs>
          <w:tab w:val="clear" w:pos="709"/>
          <w:tab w:val="left" w:pos="720" w:leader="none"/>
        </w:tabs>
        <w:spacing w:lineRule="auto" w:line="360"/>
        <w:ind w:right="26" w:hanging="0"/>
        <w:rPr/>
      </w:pPr>
      <w:r>
        <w:rPr>
          <w:rFonts w:cs="Times New Roman" w:ascii="Times New Roman" w:hAnsi="Times New Roman"/>
        </w:rPr>
        <w:tab/>
        <w:t>Do exposto, deflue a natureza jurídica do bem ambiental. O meio ambiente, no texto constitucinal, é considera-se o meio ambiente como um bem socialmente protegido, afeto à coletividade (LEITE &amp; AYALA, 2002:51-2). A Convenção sobre Diversidade Biológica, de 1992, consolidou a noção do meio ambiente como incisivamente integral e deve ser concebida como não-fragmentária</w:t>
      </w:r>
      <w:r>
        <w:rPr>
          <w:rStyle w:val="Caracteresdenotaderodap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Padre3o"/>
        <w:tabs>
          <w:tab w:val="clear" w:pos="709"/>
          <w:tab w:val="left" w:pos="720" w:leader="none"/>
        </w:tabs>
        <w:spacing w:lineRule="auto" w:line="360" w:before="0" w:after="0"/>
        <w:ind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 termos socioambientais, o avanço legislativo e normativo estabelecido pela Constituição Federal fora ferida gravemente pela promulgação do novo código florestal. A sua complexidade e ambiguidade textual trouxe uma série de interrogações e perplexidades que já começam a introduzir alguns malefícios no campo dos avanços protetivos anteriormente estabelecidos. Associados ao domínio da perspectiva econômica e aos desafios da educação ambiental num país de dimensões continentais, além das incongruências interpretativas presentes em parcela considerável do judiciário brasileiro, o código florestal atual, não imprimiu clareza, celeridade e segurança no tocante aos conflitos ambientais. Com efeito, a revogação do Código Florestal instituído pela Lei n. 4771/65, e a elaboração e promulgação do Novo Código Florestal, pela Lei n. 12651/12, sua atualização pela Lei 12727/12 e a inteligibilidade das normas e disposições conexas precisam ser compreendidas em suas implicações macro e microssociais e no âmbito dos seus efeitos socioambientais (BRASIL, 1965, 2012a e 2012b). Esse novo quadro normativo, exige a análise das estratégias políticas que o sustentam. Os impactos da aplicação da nova legislação florestal brasileira já estão a indicar a sua impertinência e a infeliz revogação do código anterior. Em regiões de alta densidade árborea e significativa vulnerabilidade socioambiental, como são o caso da Amazônia e do Cerrado, as estatísticas de desmatamento são alarmantes. Segundo dados do Instituto Nacional de Pesquisas Espaciais (INPE) o desmatamento aumentou em 28% no Brasil, quando foram desmatados 5.843 km² no período de agosto de 2012 a julho de 2013. em relação ao período anterior (que computava dematamento na ordem de 4.571 km²) - o que já ultrapassou as medidas do razoável em muito! (INPE, 2013).  </w:t>
        <w:tab/>
        <w:t xml:space="preserve">Mas, infelizmente, não se estancou o desmantamento no Brasil. Estudos recentes, publicados já em 2015, alertam para o crescimento do desmatamento, tanto pela alteração decorrente do corte raso quanto da degradação florestal. Assim, é que “nos meses de novembro e dezembro de 2014 e janeiro de 2015 as áreas de alerta para alteração na cobertura florestal por corte raso e por degradação florestal somaram 291 km²” segundo o registro do DETER, que é o Sistema de Detecção em Tempo Real de Alteração na Cobertura Florestal, cuja monitoramento é realizado pelo Instituto Nacional de Pesquisas Espaciais (INPE). (INPE, 2015). </w:t>
      </w:r>
    </w:p>
    <w:p>
      <w:pPr>
        <w:pStyle w:val="Padre3o"/>
        <w:tabs>
          <w:tab w:val="clear" w:pos="709"/>
          <w:tab w:val="left" w:pos="720" w:leader="none"/>
        </w:tabs>
        <w:spacing w:lineRule="auto" w:line="360"/>
        <w:ind w:right="26" w:hanging="0"/>
        <w:rPr/>
      </w:pPr>
      <w:r>
        <w:rPr>
          <w:rFonts w:cs="Times New Roman" w:ascii="Times New Roman" w:hAnsi="Times New Roman"/>
        </w:rPr>
        <w:tab/>
        <w:t xml:space="preserve">Um dos aspectos que precisa de maior desenvolvimento no cenário sociojurídico nacional é concernente à competência de Estados e Municípios. Haja vista o descompasso do novo código florestal, é preciso uma ação proativa de Estados e Municípios. Com efeito, estes entes federados negligenciam a sua faculdade propositiva no âmbito legislativo. Embora não lhes caiba a competência legislativa principal, podem legislar em matéria residual ou complementar – cuja matéria foi sensivelmente ampliada na constituição federal. As lacunas ou impropriedades do complexo legislativo federal poderiam ser consideradas e aprimoradas por Estados e Municípios. Há até ocorrências desse tipo, mas ainda são demasiado tímidas. É o caso norma protetiva do cerrado promulgada no começo da década pelo Estado de São Paulo. Mas trata-se de norma que chega tarde haja vista o avanço degradante do bioma, a despeito de sua relevância estratégica como medida legislativa a proteger as áreas remanescentes e a fomentar recomposição. Outra medida que poderia contribuir eficazmente é a consolidação dos zoneamentos ambientais prioritários ou da criação de unidades de conservação, especialmente vinculadas mediante corredores ecológicos concebidos a partir dos complexos territoriais regionais (PONZILACQUA, 2012). A fragilidade, sobretudo dos municípios, ante pressões políticas e socioeconômicas locais e regionais; a desarticulação política, os desmandos de poder, a corrupção e o despreparo de agentes de municípios e estados no âmbito da elaboração de políticas e de compreensão de sua competência legislativa estão entre os principais elementos dessa precariedade de ações e da ausência de modelos integrativos. Ao judiciário cabe de modo privilegiado uma espécie de protagonismo ao fomentar interpretações ambientais consentâneas com um modelo de proteção que supere as fissuras e incongruências ensejadas pelo novo quadro normativo – decorrente das ambiguidades e baixa dialogia dos textos infraconstitucionais com os princípios e disposições da constituição ou mesmo das normas ambientais entre si. Uma leitura socioambiental é fundamental para imprimir consciência adequada dos fenômenos sociais atinentes a esses desafios e conflitos – e essa deve ser parte integrante da formação dos cursos de direito. É no campo das decisões jurisdicionais e da hermenêutica que se esclarecerão os elementos de embate concernentes à apropriação e disputa dos bens naturais, que estão por detrás dos avanços ou retrocessos no conteúdo do direito ambiental. As polêmicas havidas durante a elaboração do novo código o revelam. Elas não foram solucionadas ou apaziguadas pela promulgação do novo código. Perduram e exigem análises consistentes, atualizadas e embasadas (BESSA ANTUNES, 2013: 1-2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 A proteção ambiental no contexto sociojurídico da Costa Ri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 existência de condições geopolíticas favoráveis propiciou à Costa Rica o pioneirismo na preservação ambiental. Com democracia secular, para mais de 125 anos, encontrou-se ali terreno fecundo para um desempenho ambiental invejável. Com efeito, alguns elementos de sua conjuntura histórica não apenas favoreceram no passado, mas ainda favorecem a proteção ambiental. Um deles é a inexistência de níveis intermediários de governo. Há um governo central, que até o presente tem assumido a responsabilidade pela proteção ambiental, e, os governos municipais.  A população é pequena se comparada ao Brasil: mais de quatro milhões e quatrocentos mil de habitantes (4.500.000). A população urbana está concentrada em apenas 6% do território nacional. Dois terços dos cinquenta mil e cem quilômetros quadrados (2/3 de 51.100 mil km²) que formam seu território constituem-se de áreas protegidas ou áreas de conservação públicas e privadas. Portanto, há uma ancestral prática de proteção que colocam a Costa Rica como o quinto país do mundo no índice de desempenho ambiental de 2008 e o primeiro país da América Latina em desempenho turístico (BIBLIOTECA VIRTUAL DA AMÉRICA LATINA, 2015). </w:t>
        <w:tab/>
        <w:t xml:space="preserve">Associado a isto, encontra-se um massivo investimento na educação, o que faz com que tenha elevada taxa de alfabetização (97, 5%) e a maior expectativa de vida da América Latina. Outro elemento que granjeou reconhecimento mundial fora a abolição do exército em 1948, o que fora consagrado e perpetuado na Constituição Federal no ano seguinte, de 1949. </w:t>
        <w:tab/>
      </w:r>
      <w:r>
        <w:rPr>
          <w:rFonts w:cs="Times New Roman" w:ascii="Times New Roman" w:hAnsi="Times New Roman"/>
          <w:color w:val="000000"/>
        </w:rPr>
        <w:t>A reforma constitucional havida em 1994, que introduziu modificações no art. 50 da Constituição da Costa Rica, inclui o meio ambiente como direito humano fundamental e abre a possibilidade de reconhecimento das interações e conflitos socioambientais no âmbito da interpretação constitucional (CAMACHO; SOLANO, 2010: 08; COSTA RICA, 2015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A Lei Florestal n. 7575, de 1996, dispõe de modo significativo sobre os serviços ambientais prestados pelos bosques e plantações florestais e estabelece remuneração pelos serviços de mitigação da produção de gases de efeito estufa, pela proteção de recursos hídricos, conservação da biodiversidade – incluindo os ecossistemas de apoio – e da beleza paisagística, mediante o </w:t>
      </w:r>
      <w:r>
        <w:rPr>
          <w:rFonts w:cs="Times New Roman" w:ascii="Times New Roman" w:hAnsi="Times New Roman"/>
          <w:i/>
          <w:color w:val="000000"/>
        </w:rPr>
        <w:t xml:space="preserve">Programa de Pago por Servicios Ambientales </w:t>
      </w:r>
      <w:r>
        <w:rPr>
          <w:rFonts w:cs="Times New Roman" w:ascii="Times New Roman" w:hAnsi="Times New Roman"/>
          <w:color w:val="000000"/>
        </w:rPr>
        <w:t xml:space="preserve">e o fundo financeiro a ele conjugado (o </w:t>
      </w:r>
      <w:r>
        <w:rPr>
          <w:rFonts w:cs="Times New Roman" w:ascii="Times New Roman" w:hAnsi="Times New Roman"/>
          <w:i/>
          <w:color w:val="000000"/>
        </w:rPr>
        <w:t>Fondo Nacional de Financiamento Forestal</w:t>
      </w:r>
      <w:r>
        <w:rPr>
          <w:rFonts w:cs="Times New Roman" w:ascii="Times New Roman" w:hAnsi="Times New Roman"/>
          <w:color w:val="000000"/>
        </w:rPr>
        <w:t xml:space="preserve"> - FONAFIFO). Portanto, ao lado de sistema legislativo coerente, a Costa Rica estabelece mecanismos precisos de processo de implantação destes pagamentos por serviços ambientais, como são o desenvolvimento institucional de suporte, a plataforma jurídica interna com íntima relação com os tratados internacionais, os mecanismos de financeiros e de gestão concretos e passíveis de aplicação, associados à educação ambiental. (CAMACHO; SOLANO, 2010: 17-49; COSTA RICA, 2015). As leis n. 7032, de 1986, e n. 7174, de 1990, representam uma década de transformações rápidas na perspectiva ambiental costa-riquenha. E refletem, ao mesmo tempo, a constatação de mudanças progressivas nas formas de percepção das sociedades atuais, seus mercados, lemas e compromissos ambientais que interferiram nos processos internos do país e na sua própria autopercepção, incluindo a dos recursos naturais e os serviços que prestam (COSTA RICA, 2015)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 lei Orgânica do Meio Ambiente (Lei n. 7554, de 1995) introduziu perspectiva de valoração econômica aos bens naturais. Mas deve ser contemporizada à luz do PND (Plan Nacional de Desarollo ‘Monseñor Victor Manuel Sanabria Martinez’ – de 2002 a 2006, a incluir agendas de cunho ambiental e/ou sustentáveis na equação do desenvolvimento: 1. Agenda Verde – balanço entre produtividade e sustentabilidade; 2. Agenda Azul – referente à gestão de recursos hídricos; 3. Agenda Café – sobre ordenamento, zoneamento e conservação dos solos e 4. Agenda Cinza – referente à qualificação da gestão ambiental; prevenção e correção da contaminação e o estabelecimento de política energética qualitativa (CAMACHO; SOLANO, 2010: 10; COSTA RICA, 2015).  No âmbito do governo e do ordenamento estatal-jurídico, a Costa Rica tem consolidado interessante Política Ambiental. A publicação em 16 de maio de 2008 da Política Ambiental da Costa Rica, reconhece seu passado significativo em matéria de política socioambiental e reafirma o Ministério do Ambiente, da Energia e das Telecomunicações (Ministerio del Ambiente, Energía e Telecomunicaciones - MINAET) - o que constitui um indicativo importante de racionalidade integrada por acoplar os elementos socioambientais com a dinâmica de aproveitamento de recursos energéticos e telecomunicativos. Além disso, impulsiona o ordenamento jurídico sob o eixo ambiental, ordena a inversão financeira na área, de modo a compreender medidas de desenvolvimento integradas àquelas de respeito à natureza. (CAMACHO; SOLANO, 2010: 17; COSTA RICA, 2015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Estudo publicado em 2013, coordenado por Mathew Fagan, do Departemento de Ecologia da Universidade Columbia, nos Estados Unidos, que contou com a participação alguns de especialistas dos Estados Unidos, Canadá e Costa Rica, baseado em análises de imagens de satélites, indica que a Costa Rica vem avançando uma média anual bem superior a média latino-americana de proteção de suas florestas desde que implantou, em 1996, seu código florestal, com índices de proteção superior a 15 % (FANGAN, 2013: 7). O estudo sugere ainda que a implantação da norma de proteção da cobertura vegetal não impediu a intensificação agrícola – ao contrário, isso sucedeu nas áreas não-florestais – o que vem de encontro com uma necessidade mundial que precisa incrementar a produção agrícola destinada à alimentação em torno de 70 a 100% até 2050, relativa à demanda crescente de segurança alimentar (FAGAN, 2013: 1).  Em toda América Latina, o índice de ampliação da proteção florestal é bem inferior. De 2001 a 2010, o índice de redução de desmatamento foi de menos de 5% em toda a América Latina. Na América Central, onde se encontra a Costa Rica, o índice de desmatamento oscilou de – 1,45 % entre 1990 a 2000 para – 1,13%. Na América do Sul o índice também foi pejorativo, respectiva redução negativa de 0,45 para 0,41, nos mesmo períodos citados . Na Costa Rica, outrossim, os índices de proteção de floresta madura triplicou no período de 1996 a 2011, com estatísticas que oscilaram de 4,5 para 13,3 % da área total (FANGAN, 2013: 7; OROZCO, s/d). </w:t>
        <w:tab/>
        <w:t xml:space="preserve">A explicação se deve a décadas de política ambiental exitosa, que se compunha de dois grandes eixos, a saber: 1. o estabelecimento de parques ou reservas ambientais, públicas ou privadas, que teve seu auge em 1960; 2. e os subsídios governamentais à plantação de espécies florestais nativas, com o programa instaurado em 1979 (FANGAN, 2013:2). </w:t>
        <w:tab/>
        <w:t>A plantação de abacaxis e bananas também fora favorecida de 1986 a 2010 por uma série combinada de fatores, que a levaram a um incremento de 88%, a saber: pela introdução de variedades de espécies, pelo uso de pesticidas e fertilizantes em escala maior. Esses estudos sugerem, igualmente, que fatores inibidores provenientes do mercado consumidor, rastreabilidade, os altos investimentos destinados a formar um parque agrícola-industrial e vedações administrativas claras favorecem a preservação da floresta tropical e a expansão agrícola acaba por acontecer nas zonas estabelecidas. Dinâmica similar fora observada na Amazônia brasileira (FAGAN, 2013: 1-2; BUTLER, 2014:3-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lgumas críticas, no entanto, são dirigidas hoje à incapacidade do governo central de gerir e dar continuidade ao arrojado projeto socioambiental que o país tem levado a cabo ao longo de décadas. Estas críticas normalmente entendem que os desafios globais e às pressões agrícolas internacionais impelem a um modelo descentralizado de administração, em que os municípios devem comparecer como polo importante de avaliação e análise das ações ambientais. Todavia, em que se pese a tradição democrática costa-riquenha, a polêmica é no mínimo preocupante. Estariam os municípios munidos com condições técnicas e de resistência para opor-se à hegemonia globalizante de exploração máxima dos recursos naturais em vista da força e da preponderância das grandes corporações internacionais? O sistema misto, em que governo central e municípios pudessem compartilhar a responsabilidade pela política socioambiental estaria suficiente e satisfatoriamente organizado para perpetuar os ganhos e avanços obtidos em matéria de proteção à natureza e de avanço de um agricultura condizente nos espaços não-florestai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emento que merece atenção acurada é que também na Costa Rica é fator indispensável a análise do impacto socioambiental do uso de pesticidas e fertilizantes nas zonas agricultáveis – que pode afetar a equação positiva em favor da manutenção das florestas. O uso intensivo desses agroquímicos pode afetar substancialmente a qualidade da água além da biofauna – em particular os insetos polinizadores e a cadeia a eles associada.</w:t>
        <w:tab/>
        <w:t xml:space="preserve">Tampouco se pode conceber a intensificação agrícola, nos moldes praticados na Costa Rica, como a panaceia ecológica. Os estudos da equipe liderada por Fagan apontam igualmente avanços da monocultura industrial à regiões de florestas não-protegidas tais como as zonas pantaneiras e florestas secundárias, cujo papel ecológico é relevante. (BUTLER, 2014: 3; FAGAN, 2013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oteção de vastas áreas de cobertura vegetal associada à políticas de controle e estabelecimento rígido de agricultura intensiva só pode ser concebida como instrumento de política ambiental se associadas a outros instrumentos eficazes, notadamente às práticas agroflorestais e de recursos orgânicos e naturais de uso do solo e prática agrícolas. Concomitantemente, é preciso fomentar a participação em redes da população, que venham ao encontro da consolidação e explicitação das forças vitais e organizadas da sociedade, notadamente os grupos vulneráveis. A necessidade de reforçar os laços e padrões comuns de sobrevivência e de fazer frente aos projetos de especulação imobiliária, mesmo em vista do chamado 'ecoturismo', é elemento dialético a emergir no quadro de análise costa-riquenh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 Considera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Os resultados apresentados neste quadro comparativo do desenvolvimento sociojurídico concernentes à proteção florestal desempenhadas por Brasil e Costa Rica ainda não são definitivos. Estão em fase de discussão e aprimoramento. Mas demonstram que práticas exitosas em matéria socioambiental vêm sofrendo processos de desestabilização decorrentes dos modos de apropriação simbólica do patrimônio ambiental e dos mecanismos refratários da nova ordem econômica mundial.  A organização comunitária associada aos grupos de pressão internacional pode traduzir-se no exercício de legítimo direito de resistência em matéria ambiental, que já temos defendido noutras ocasiões (PONZILACQUA, 2011). E isso vale para ambos os países e para as eventuais conexões entre os grupos envolvidos que se encontram em situação similar nos dois contextos avaliados. </w:t>
      </w:r>
      <w:r>
        <w:rPr>
          <w:rFonts w:cs="Times New Roman" w:ascii="Times New Roman" w:hAnsi="Times New Roman"/>
          <w:color w:val="000000"/>
        </w:rPr>
        <w:tab/>
        <w:t>Por certo, que os elementos diferenciadores da política ambiental característica da Costa Rica, a distingui-la nitidamente da política brasileira, estão relacionados à consistência e estabilidade da Ação Nacional. Pode-se afirmar que é a organização e a resistência desses grupos, mais do que programas especiais de governo, que acabam por incidir favoravelmente. Outro elemento essencial e diferenciador diz respeito à educação ambiental, que reforça e amplia a repercussão adequada de um sistema educativo eficiente. Todavia, essas vitórias e conquistas alicerçadas também são periclitantes se tomadas num contexto internacional desfavorável, que ameaça os ecossistemas:</w:t>
      </w:r>
      <w:r>
        <w:rPr>
          <w:rFonts w:cs="Times New Roman" w:ascii="Times New Roman" w:hAnsi="Times New Roman"/>
        </w:rPr>
        <w:t xml:space="preserve"> elementos do processo emergem como fatores preocupantes, tais como o uso intensivo de agrodefensivos e seus múltiplos riscos ambientais, a existência de zonas não protegidas de elevada vulnerabilidade ambiental, a cristalização de experiências agrícolas monoculturais e, finalmente, os desafios da descentralização governamental. </w:t>
      </w:r>
      <w:r>
        <w:rPr>
          <w:rFonts w:cs="Times New Roman" w:ascii="Times New Roman" w:hAnsi="Times New Roman"/>
          <w:color w:val="000000"/>
        </w:rPr>
        <w:t xml:space="preserve">  E</w:t>
      </w:r>
      <w:r>
        <w:rPr>
          <w:rFonts w:cs="Times New Roman" w:ascii="Times New Roman" w:hAnsi="Times New Roman"/>
        </w:rPr>
        <w:t xml:space="preserve">ssa conjuntura internacional periclitante é igualmente fator positivo se consideradas as variáveis de mercado consumidor mais exigente, com padrões de sustentabilidade mais rigorosos, e rastreabilidade mais promissora. Em muitos desses desafios e angústias, são acompanhada de perto pelo cenário brasileiro, cuja burocracia e desventuras políticas torna o processo talvez ainda mais sofrível. </w:t>
        <w:tab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Referências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SELRAD, H. (org.) Conflitos ambientais no Brasil. Rio de Janeiro: Relume Dumará: Fundação Heinrich Böll, 2004. 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NSO DA SILVA, J. Direito ambiental constitucional. São Paulo: Malheiros, 1994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UIAR, R. A. R. Direito do meio ambiente e partipação popular. Brasília: Ministério do Meio Ambiente/Ibama,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MANN, Z. Comunidade. Rio de Janeiro: Jorge Zahar, 2003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SA ANTUNES, P. Comentários ao Novo Código Florestal. São Paulo: Atlas, 2013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BESSA ANTUNES, P. Manual de Direito Ambiental. 4. ed. São Paulo: Atlas, 2012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TECA VIRTUAL DA AMÉRICA LATINA. Costa Rica. Disponível em: http://www.bvmemorial.fapesp.br, acesso em 10 de abril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URDIEU, P. O poder simbólico. 11a. ed. Rio de Janeiro: Bertrand Brasil, 200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OURDIEU, P. </w:t>
      </w:r>
      <w:r>
        <w:rPr>
          <w:rFonts w:cs="Times New Roman" w:ascii="Times New Roman" w:hAnsi="Times New Roman"/>
          <w:color w:val="000000"/>
          <w:lang w:val="es-ES"/>
        </w:rPr>
        <w:t>La force du droit: éléments pour une sociologie du champjuridique”, Actes de la recherche en sciences sociales, 64, 1986, p. 3-19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BRASIL. Constituição da República Federativa do Brasil de 1988. Disponível em http://www.planalto.gov.br. Acesso em 02 de junho de 2015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BRASIL. Lei Federal n. 12651, de 25 de maio de 2012, o “Novo Código Florestal”, dispõe sobre a proteção da vegetação nativa; que revoga a Leis nos </w:t>
      </w:r>
      <w:r>
        <w:rPr>
          <w:rFonts w:cs="Times New Roman" w:ascii="Times New Roman" w:hAnsi="Times New Roman"/>
          <w:lang w:val="zxx"/>
        </w:rPr>
        <w:t>4.771</w:t>
      </w:r>
      <w:r>
        <w:rPr>
          <w:rFonts w:cs="Times New Roman" w:ascii="Times New Roman" w:hAnsi="Times New Roman"/>
          <w:color w:val="000000"/>
        </w:rPr>
        <w:t>, de 15 de setembro de 1965 e alterou outros diplomas legais, e dá outras providências. Disponível em http://www.planalto.gov.br. Acesso em 05 de abril de 2015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BRASIL.  </w:t>
      </w:r>
      <w:r>
        <w:rPr>
          <w:rStyle w:val="Canfaseforte"/>
          <w:rFonts w:cs="Times New Roman" w:ascii="Times New Roman" w:hAnsi="Times New Roman"/>
          <w:b w:val="false"/>
          <w:bCs w:val="false"/>
          <w:color w:val="000000"/>
        </w:rPr>
        <w:t xml:space="preserve">Lei n. 12.727, de 17 de outubro de 2012. Altera a Lei n. 12.651, de 25 de maio de 2012, que dispõe sobre a proteção de vegetação nativa e outras normas conexas. 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BRASIL.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Lei Federal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4.771</w:t>
      </w:r>
      <w:r>
        <w:rPr>
          <w:rFonts w:cs="Times New Roman" w:ascii="Times New Roman" w:hAnsi="Times New Roman"/>
          <w:color w:val="000000"/>
          <w:lang w:val="es-ES"/>
        </w:rPr>
        <w:t>, de 15 de setembro de 1965 – Código Florestal revogado; Disponível em http://www.planalto.gov.br. Acesso em 05 de abril de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BUTLER, R. A. </w:t>
      </w:r>
      <w:r>
        <w:rPr>
          <w:rFonts w:cs="Times New Roman" w:ascii="Times New Roman" w:hAnsi="Times New Roman"/>
          <w:iCs/>
        </w:rPr>
        <w:t>A conversão de florestas tropicais primárias para a agricultura industrial na Costa Rica diminuí apesar do aumento da população e das crescentes exportações. Tradução de Vitor Visconti. Feveiro de 2014.</w:t>
      </w:r>
      <w:r>
        <w:rPr>
          <w:rFonts w:cs="Times New Roman" w:ascii="Times New Roman" w:hAnsi="Times New Roman"/>
        </w:rPr>
        <w:t xml:space="preserve"> Disponível em: </w:t>
      </w:r>
      <w:r>
        <w:rPr>
          <w:rFonts w:cs="Times New Roman" w:ascii="Times New Roman" w:hAnsi="Times New Roman"/>
          <w:lang w:val="zxx"/>
        </w:rPr>
        <w:t>http://pt.mongabay.com/news/2014/pt0805-costa-rica-deforestation-intensification.html</w:t>
      </w:r>
      <w:r>
        <w:rPr>
          <w:rFonts w:cs="Times New Roman" w:ascii="Times New Roman" w:hAnsi="Times New Roman"/>
        </w:rPr>
        <w:t>, acesso em 12 de dezembro de 2014.</w:t>
      </w:r>
    </w:p>
    <w:p>
      <w:pPr>
        <w:pStyle w:val="Padre3o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TRES, P. A sociedade contra o Estado. São Paulo: Cosac &amp; Naify, 2003.</w:t>
      </w:r>
    </w:p>
    <w:p>
      <w:pPr>
        <w:pStyle w:val="Corpodetexto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ÊNCIA DAS NAÇÕES UNIDAS SOBRE MEIO AMBIENTE E DESENVOLVIMENTO. (1992 – Rio de Janeiro). </w:t>
      </w:r>
      <w:bookmarkStart w:id="0" w:name="__DdeLink__1496_1316212843"/>
      <w:r>
        <w:rPr>
          <w:rFonts w:cs="Times New Roman" w:ascii="Times New Roman" w:hAnsi="Times New Roman"/>
        </w:rPr>
        <w:t>Convenção sobre diversidade biológica</w:t>
      </w:r>
      <w:bookmarkEnd w:id="0"/>
      <w:r>
        <w:rPr>
          <w:rFonts w:cs="Times New Roman" w:ascii="Times New Roman" w:hAnsi="Times New Roman"/>
        </w:rPr>
        <w:t>. Brasília: Senado Federal/ Secretaria de Edições Técnicas, 199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cs="Times New Roman" w:ascii="Times New Roman" w:hAnsi="Times New Roman"/>
        </w:rPr>
        <w:t>COSTA RICA, Marco Normativo Ambiental. Disponível em: h</w:t>
      </w:r>
      <w:r>
        <w:rPr>
          <w:rFonts w:eastAsia="Times New Roman" w:cs="Times New Roman" w:ascii="Times New Roman" w:hAnsi="Times New Roman"/>
          <w:bCs/>
          <w:lang w:val="zxx" w:eastAsia="pt-BR"/>
        </w:rPr>
        <w:t>ttps://sites.google.com/site/marconormativoambiental/costa-rica</w:t>
      </w:r>
      <w:r>
        <w:rPr>
          <w:rFonts w:eastAsia="Times New Roman" w:cs="Times New Roman" w:ascii="Times New Roman" w:hAnsi="Times New Roman"/>
          <w:bCs/>
          <w:lang w:eastAsia="pt-BR"/>
        </w:rPr>
        <w:t>, acesso em 10 de junho de 2015.</w:t>
      </w:r>
    </w:p>
    <w:p>
      <w:pPr>
        <w:pStyle w:val="Corpodetexto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RICA. Política Ambiental da Costa Rica. 16 de maio de 2008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NINO, E (org). Sociedade civil e espaços públicos no Brasil. São Paulo: Paz e Terra, 2002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FAGAN, M. E. Land cover dynamics </w:t>
      </w:r>
      <w:r>
        <w:rPr>
          <w:rFonts w:cs="Times New Roman" w:ascii="Times New Roman" w:hAnsi="Times New Roman"/>
          <w:lang w:val="en-US"/>
        </w:rPr>
        <w:t xml:space="preserve">following ban in northern Costa Rica. </w:t>
      </w:r>
      <w:r>
        <w:rPr>
          <w:rFonts w:cs="Times New Roman" w:ascii="Times New Roman" w:hAnsi="Times New Roman"/>
        </w:rPr>
        <w:t>In: Environmental Research Lett.ers,8 (2013) 034017 (9pp)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HN, M. G. O protagonismo da sociedade civil: movimentos sociais, ONGs e redes solidárias. São Paulo: Cortez, 2005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cs="Times New Roman" w:ascii="Times New Roman" w:hAnsi="Times New Roman"/>
        </w:rPr>
        <w:t xml:space="preserve">CAMACHO, A; SOLANO, V. </w:t>
      </w:r>
      <w:r>
        <w:rPr>
          <w:rFonts w:eastAsia="Times New Roman" w:cs="Times New Roman" w:ascii="Times New Roman" w:hAnsi="Times New Roman"/>
          <w:i/>
          <w:kern w:val="0"/>
          <w:lang w:eastAsia="pt-BR" w:bidi="ar-SA"/>
        </w:rPr>
        <w:t>Un nodo de cooperación sobre: los servicios ambientales em Costa Ric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/ Vivian Solano. San José, C.R.: IICA, 2010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E (Instituto Nacional de Pesquisas Espaciais). “INPE estima 5.843 km² desmatados na Amazônia em 2013”. Disponível em http://www.inpe.br/noticias/noticia.php?Cod_Noticia=3443. Acesso em 12 de abril de 2015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NPE (Instituto Nacional de Pesquisas Espaciais). Alertas do DETER estimam 219 km² de desmatamento por corte raso durante trimestre. Disponível em: http://www.inpe.br/noticias/noticia.php?Cod_Noticia=3834. Acesso em 10 de abril de 2015. 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>LEFF, E. Epistemologia ambiental. 2a. ed. São Paulo: Cortez, 2002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E, J. R. M.; AYALA, P. A. Direito ambiental na sociedade de risco. Rio de Janeiro: Forense Universitária, 2002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>MORIN, E. Introdução ao pensamento complexo. Lisboa: Instituto Piaget, 1991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>MORIN, E. O método: I. A natureza da natureza. 3a. ed. trad. Maria Gabriela de Bragança. Portugal: Publicações Europa-América, 1997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>MORIN, E. O método: II. A vida da vida. 3a. ed. trad. Maria Gabriela de Bragança. Portugal: Publicações Europa-América, 1999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MORIN, E. Em busca dos fundamentos perdidos: textos sobre o marxismo.2.ª ed. trad. </w:t>
      </w:r>
      <w:r>
        <w:rPr>
          <w:rFonts w:cs="Times New Roman" w:ascii="Times New Roman" w:hAnsi="Times New Roman"/>
          <w:lang w:val="es-ES"/>
        </w:rPr>
        <w:t>Maria Lucia Rodrigues, Salma Tannus. Porto Alegre: Sulina, 2004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OZCO, E. L. </w:t>
      </w:r>
      <w:bookmarkStart w:id="1" w:name="__UnoMark__3847_249523071"/>
      <w:bookmarkEnd w:id="1"/>
      <w:r>
        <w:rPr>
          <w:rFonts w:cs="Times New Roman" w:ascii="Times New Roman" w:hAnsi="Times New Roman"/>
        </w:rPr>
        <w:t>Política ambiental e os muncípios de Costa Rica. Costa Rica: IFAM (Instituto de Fomento y Asesoria Municipal), s/d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ZILACQUA, M. H. P. O Direito de resistência em matéria ambiental. In: Revista Bonijuris. Ano XXIII, n. 567, fev/2011, p. V-XI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>PORTO-GONÇALVES, C. W. Globalização da natureza e a natureza da globalização. Rio de Janeiro: Civilização Brasileira, 2006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LLI, J. Socioambientalismo e novos direitos: proteção jurídica à diversidade biológica e cultural. São Paulo: Peirópolis, 2005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>SANTOS, B. S. (org.) Democratizar a democracia: os caminhos da democracia participativa. 2ª ed. Rio de Janeiro: Civilização brasileira, 2003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>SANTOS, B. S. Pela mão de alice: o social e o político na pós-modernidade. 10ª. ed. São Paulo: Cortez, 2005.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CHIOCHET, V. Sociedade civil: o social pensado politicamente. </w:t>
      </w:r>
      <w:r>
        <w:rPr>
          <w:rFonts w:cs="Times New Roman" w:ascii="Times New Roman" w:hAnsi="Times New Roman"/>
          <w:lang w:val="en-US"/>
        </w:rPr>
        <w:t>Blumenau (SC): Edifurb, 2005</w:t>
      </w:r>
    </w:p>
    <w:p>
      <w:pPr>
        <w:pStyle w:val="Padre3o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SIRVINKAS, L . </w:t>
      </w:r>
      <w:r>
        <w:rPr>
          <w:rFonts w:cs="Times New Roman" w:ascii="Times New Roman" w:hAnsi="Times New Roman"/>
        </w:rPr>
        <w:t>P. Manual de Direito ambiental. 6ª. ed. atual. e ampl. São Paulo: Saraiva, 2008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, J. A. Direito ambiental constitucional. São Paulo: Malheiros, 1994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, E. “O movimento ambientalista no Brasil (1971-1991): da denúncia à conscientização pública para a institucionalização e o desenvolvimento sustentável”. In: GOLDENBERG, M. (coord.). Ecologia, ciência e política. Rio de Janeiro: editora Revan, 1992, p. 49-75.</w:t>
      </w:r>
    </w:p>
    <w:p>
      <w:pPr>
        <w:pStyle w:val="Padre3o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A, E. ; LEIS, H. “O ambientalismo multissetorial no Brasil para além da Rio-92: o desafio de uma estratégia globalista viável”. In: VIOLA, E. ; LEIS, H. et all. Meio ambiente, desenvolvimento e cidadania: desafio para as ciências sociais. 2ª. Ed. São Paulo: Cortez, Florianópolis: UFSC, 1998, p. 134-16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81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Márcio Ponzilacqua e Susana Muñoz são provenientes dos países e contextos analisados respectivamente: Brasil e Costa Rica. Ambos atualmente são Professores Associados da Universidade de São Paulo (USP). Marcio possui investigações no âmbito da Sociologia Ambiental do Direito e Susana tem investigações na área da Saúde Ambiental.</w:t>
      </w:r>
    </w:p>
  </w:footnote>
  <w:footnote w:id="3">
    <w:p>
      <w:pPr>
        <w:pStyle w:val="Notaderodape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ab/>
        <w:t>CONFERÊNCIA DAS NAÇÕES UNIDAS PARA SOBRE MEIO AMBIENTE E DESENVOLVIMENTO, 1997; VIOLA, 1992 E 1998.</w:t>
      </w:r>
    </w:p>
    <w:p>
      <w:pPr>
        <w:pStyle w:val="Notaderodape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Canfaseforte">
    <w:name w:val="Êcanfase fort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dre3o">
    <w:name w:val="Padrãe3o"/>
    <w:qFormat/>
    <w:pPr>
      <w:widowControl/>
      <w:tabs>
        <w:tab w:val="left" w:pos="709" w:leader="none"/>
      </w:tabs>
      <w:suppressAutoHyphens w:val="true"/>
      <w:bidi w:val="0"/>
      <w:spacing w:lineRule="atLeast" w:line="480" w:before="0" w:after="200"/>
      <w:jc w:val="both"/>
    </w:pPr>
    <w:rPr>
      <w:rFonts w:ascii="Calibri" w:hAnsi="Calibri" w:eastAsia="Arial" w:cs="Calibri"/>
      <w:color w:val="00000A"/>
      <w:kern w:val="2"/>
      <w:sz w:val="24"/>
      <w:szCs w:val="24"/>
      <w:lang w:val="pt-BR" w:bidi="hi-IN" w:eastAsia="zh-CN"/>
    </w:rPr>
  </w:style>
  <w:style w:type="paragraph" w:styleId="Footnote">
    <w:name w:val="Footnote Text"/>
    <w:basedOn w:val="Padre3o"/>
    <w:pPr>
      <w:autoSpaceDE w:val="false"/>
    </w:pPr>
    <w:rPr/>
  </w:style>
  <w:style w:type="paragraph" w:styleId="Notaderodape9">
    <w:name w:val="Nota de rodapée9"/>
    <w:basedOn w:val="Normal"/>
    <w:qFormat/>
    <w:pPr>
      <w:suppressLineNumbers/>
      <w:autoSpaceDE w:val="false"/>
      <w:ind w:left="339" w:right="0" w:hanging="339"/>
    </w:pPr>
    <w:rPr>
      <w:sz w:val="20"/>
      <w:szCs w:val="20"/>
    </w:rPr>
  </w:style>
  <w:style w:type="paragraph" w:styleId="Corpodetexto21">
    <w:name w:val="Corpo de texto 21"/>
    <w:basedOn w:val="Padre3o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16:00Z</dcterms:created>
  <dc:creator>Rique</dc:creator>
  <dc:description/>
  <dc:language>en-US</dc:language>
  <cp:lastModifiedBy>6593500</cp:lastModifiedBy>
  <dcterms:modified xsi:type="dcterms:W3CDTF">2015-07-08T18:16:00Z</dcterms:modified>
  <cp:revision>2</cp:revision>
  <dc:subject/>
  <dc:title/>
</cp:coreProperties>
</file>